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42119804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3__” __03__ 2017  № __641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23___сесії __7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розробку технічної  документації із землеустрою щодо встановлення меж земельної ділянки в натурі (на місцевості) товариству з обмеженою відповідальністю «Титан» під розміщення та обслуговування нежитлового приміщення, будівлі, ринку на вулиці Молодіжній, 4-А у місті Южноукраїнську Миколаївської області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3, 116, 120, 123 Земельного кодексу України,    ст. 25 Закону України «Про землеустрій», Закону України «Про оренду землі», беручи до уваги інформаційну довідку з Державного реєстру речових прав на нерухоме майно та Реєстрацію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7.07.2016 № 64477890, розглянувши заяву директора товариства з обмеженою відповідальністю «Титан» від 13.03.2017 (додається), міська рада</w:t>
      </w:r>
    </w:p>
    <w:p>
      <w:pPr>
        <w:pStyle w:val="Normal"/>
        <w:spacing w:lineRule="auto" w:line="225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товариству з обмеженою відповідальністю «Титан» на розробку технічної документації із землеустрою щодо встановлення меж земельної ділянки в натурі (на місцевості), для надання в довгострокову оренду строком                   на 10 років, під розміщення та обслуговування нежитлового приміщення, будівлі, ринку на вулиці Молодіжній,4-А у місті Южноукраїнську, орієнтовною загальною площею 0,4616 га, із категорії земель за основним цільовим призначенням – землі житлової та громадської забудови для будівництва та обслуговування будівель ринкової інфраструк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у з обмеженою відповідальністю «Титан» виготовити технічну документацію із землеустрою щодо встановлення меж земельної ділянки в натурі (на місцевості)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у з обмеженою відповідальністю «Титан» подати Южноукраїнській  міській раді на розгляд та затвердження технічну документацію із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еустрою щодо встановлення меж земельної ділянки в натурі (на місцевості) не пізніше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Майстренко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90</w:t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0:00Z</dcterms:created>
  <dc:creator>Admin</dc:creator>
  <dc:description/>
  <cp:keywords/>
  <dc:language>en-US</dc:language>
  <cp:lastModifiedBy>User</cp:lastModifiedBy>
  <cp:lastPrinted>2017-03-22T09:15:00Z</cp:lastPrinted>
  <dcterms:modified xsi:type="dcterms:W3CDTF">2017-03-28T13:50:00Z</dcterms:modified>
  <cp:revision>2</cp:revision>
  <dc:subject/>
  <dc:title>          </dc:title>
</cp:coreProperties>
</file>